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79"/>
        <w:gridCol w:w="1672"/>
      </w:tblGrid>
      <w:tr>
        <w:trPr>
          <w:trHeight w:val="1550" w:hRule="atLeast"/>
        </w:trPr>
        <w:tc>
          <w:tcPr>
            <w:tcW w:w="6096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ипломатического представительства или консульского учреждения Российской Федерации)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 __________________________</w:t>
            </w:r>
          </w:p>
          <w:p>
            <w:pPr>
              <w:pStyle w:val="Style22"/>
              <w:ind w:left="2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должностным лицом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есто дл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ЗАЯВЛ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шу провести проверку обстоятельств, свидетельствующих о наличии/отсутствии у меня, мое____ несовершеннолетне_____ сына, дочери (ненужное зачеркнуть) гражданства Российской Федерации.</w:t>
      </w:r>
    </w:p>
    <w:p>
      <w:pPr>
        <w:pStyle w:val="Normal"/>
        <w:jc w:val="center"/>
        <w:rPr/>
      </w:pPr>
      <w:r>
        <w:rPr>
          <w:u w:val="single"/>
        </w:rPr>
        <w:t>Сведения о лице, в отношении которого проводится проверка</w:t>
      </w:r>
    </w:p>
    <w:p>
      <w:pPr>
        <w:pStyle w:val="Style22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, имя, отчество (при наличии)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jc w:val="center"/>
        <w:rPr/>
      </w:pPr>
      <w:r>
        <w:rPr>
          <w:sz w:val="20"/>
          <w:szCs w:val="20"/>
        </w:rPr>
        <w:t>(в случае изменения фамилии, имени, отчества (при наличии) указать прежнюю фамилию, имя, отчество (при наличии), причину и дату изменения)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Дата и место рождения 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Пол 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 Адрес регистрации на территории России (если имеется) 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 Адрес регистрации на территории России на 6 февраля 1992 г. 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6. Если на 6 февраля 1992 г. Вы не достигли возраста 18-ти лет или родились после этой даты, просьба указать сведения о Ваших родителях (их ФИО, даты рождения, гражданство, адреса проживания на 06.02.1992 г., обстоятельства приобретения ими гражданства Российской Федерации) 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7. Если приобрели гражданство Российской Федерации после 6 февраля 1992 г., укажите, где и когда (указ Президента Российской Федерации, решение загранучреждения Российской Федерации или территориального органа МВД России) 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8. Дата выезда из России, цель поездки, статус на территории страны пребывания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9. Дополнительные сведения относительно возможного приобретения гражданства</w:t>
        <w:br/>
        <w:t>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10. Фамилия, имя, отчество (при наличии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 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11. Адрес места жительства заявителя, телефон 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12. Вместе с заяв</w:t>
      </w:r>
      <w:r>
        <w:rPr/>
        <w:t>лением представляю следующие документы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41"/>
      </w:tblGrid>
      <w:tr>
        <w:trPr>
          <w:trHeight w:val="2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 Даю согласие на обработку персональных данных, указанных в заявлении, в целях проведения проверки.</w:t>
      </w:r>
    </w:p>
    <w:p>
      <w:pPr>
        <w:pStyle w:val="Style22"/>
        <w:spacing w:lineRule="auto" w:line="36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1"/>
      </w:tblGrid>
      <w:tr>
        <w:trPr/>
        <w:tc>
          <w:tcPr>
            <w:tcW w:w="4644" w:type="dxa"/>
            <w:tcBorders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« ____»_________________ 20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   года</w:t>
            </w:r>
          </w:p>
        </w:tc>
        <w:tc>
          <w:tcPr>
            <w:tcW w:w="4831" w:type="dxa"/>
            <w:tcBorders/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Style22"/>
              <w:ind w:firstLine="30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notePr>
        <w:numFmt w:val="decimal"/>
        <w:numRestart w:val="eachPage"/>
      </w:footnotePr>
      <w:type w:val="nextPage"/>
      <w:pgSz w:w="12240" w:h="15840"/>
      <w:pgMar w:left="1482" w:right="84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проверки лица, не достигшего 18-летнего возрас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6z0">
    <w:name w:val="WW8Num6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2:51:00Z</dcterms:created>
  <dc:creator>GK RF</dc:creator>
  <dc:description/>
  <cp:keywords/>
  <dc:language>en-US</dc:language>
  <cp:lastModifiedBy>Russian Embassy</cp:lastModifiedBy>
  <cp:lastPrinted>2023-02-03T12:53:00Z</cp:lastPrinted>
  <dcterms:modified xsi:type="dcterms:W3CDTF">2023-03-05T22:51:00Z</dcterms:modified>
  <cp:revision>2</cp:revision>
  <dc:subject/>
  <dc:title>З А П Р О С</dc:title>
</cp:coreProperties>
</file>